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DLA MĘŻA ZAUFANI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jc w:val="both"/>
        <w:rPr/>
      </w:pPr>
      <w:r>
        <w:rPr/>
        <w:t>Pan / Pan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567"/>
        <w:gridCol w:w="425"/>
        <w:gridCol w:w="142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center" w:pos="5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wyznaczony(-na) przez </w:t>
        <w:tab/>
      </w:r>
    </w:p>
    <w:p>
      <w:pPr>
        <w:pStyle w:val="TextBody"/>
        <w:tabs>
          <w:tab w:val="clear" w:pos="708"/>
          <w:tab w:val="center" w:pos="-5387" w:leader="none"/>
        </w:tabs>
        <w:ind w:left="2694" w:right="90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nazwa podmiotu uprawnionego do udziału w kampanii referendalnej)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owania funkcji męża zaufania/zastępcy męża zaufania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w celu obserwacj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240" w:after="0"/>
        <w:ind w:left="567" w:right="104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u głosowania i ustalenia wyników głosowania w obwodzie głosowania </w:t>
        <w:br/>
        <w:t xml:space="preserve">nr … w </w:t>
        <w:tab/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</w:t>
      </w:r>
    </w:p>
    <w:p>
      <w:pPr>
        <w:pStyle w:val="TextBody"/>
        <w:tabs>
          <w:tab w:val="clear" w:pos="708"/>
          <w:tab w:val="center" w:pos="4962" w:leader="none"/>
        </w:tabs>
        <w:jc w:val="center"/>
        <w:rPr/>
      </w:pPr>
      <w:r>
        <w:rPr>
          <w:sz w:val="24"/>
          <w:szCs w:val="24"/>
          <w:vertAlign w:val="subscript"/>
        </w:rPr>
        <w:t>(nazwa miejscowości, gmina i województwo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wyników głosowania przez Komisarza Wyborczego w </w:t>
        <w:tab/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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yniku referendum przez Państwową Komisję Wyborcz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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ferendum ogólnokrajowym zarządzonym na dzień ..................................... 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  <w:tab w:val="left" w:pos="8931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>........................................................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  <w:tab w:val="left" w:pos="8931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  <w:vertAlign w:val="subscript"/>
        </w:rPr>
        <w:tab/>
        <w:t>(nazwa miejscowości, data)</w:t>
        <w:tab/>
        <w:t>(podpis z podaniem imienia i nazwiska</w:t>
        <w:br/>
        <w:tab/>
        <w:tab/>
        <w:t>osoby upoważnionej do wyznaczenia męża zaufania</w:t>
        <w:br/>
        <w:tab/>
        <w:tab/>
        <w:t>w imieniu podmiotu uprawnionego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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  <w:tab w:val="left" w:pos="8931" w:leader="none"/>
        </w:tabs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notePr>
        <w:numFmt w:val="chicago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center" w:pos="7371" w:leader="none"/>
          <w:tab w:val="left" w:pos="8931" w:leader="none"/>
        </w:tabs>
        <w:spacing w:before="0" w:after="120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ab/>
        <w:t></w:t>
      </w:r>
      <w:r>
        <w:rPr>
          <w:sz w:val="24"/>
          <w:szCs w:val="24"/>
        </w:rPr>
        <w:tab/>
      </w:r>
      <w:r>
        <w:rPr/>
        <w:t xml:space="preserve"> </w:t>
      </w:r>
      <w:r>
        <w:rPr>
          <w:sz w:val="20"/>
        </w:rPr>
        <w:t>niepotrzebne skreślić lub pominąć.</w:t>
      </w:r>
    </w:p>
  </w:footnote>
  <w:footnote w:id="3">
    <w:p>
      <w:pPr>
        <w:pStyle w:val="TextBody"/>
        <w:tabs>
          <w:tab w:val="clear" w:pos="708"/>
          <w:tab w:val="center" w:pos="1701" w:leader="none"/>
          <w:tab w:val="center" w:pos="7371" w:leader="none"/>
          <w:tab w:val="left" w:pos="8931" w:leader="none"/>
        </w:tabs>
        <w:spacing w:before="0" w:after="120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</w:t>
      </w:r>
      <w:r>
        <w:rPr/>
        <w:t xml:space="preserve"> </w:t>
      </w:r>
      <w:r>
        <w:rPr/>
        <w:tab/>
      </w:r>
      <w:r>
        <w:rPr>
          <w:sz w:val="20"/>
        </w:rPr>
        <w:t>zaświadczenie należy okazać łącznie z kopią dokumentu upoważniającego do wyznaczenia męża zaufania w imieniu podmiotu uprawnionego do udziału w kampanii referenda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14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29:00Z</dcterms:created>
  <dc:creator>Magdalena Woźniak</dc:creator>
  <dc:description/>
  <cp:keywords/>
  <dc:language>en-US</dc:language>
  <cp:lastModifiedBy>Wróbel Jacek</cp:lastModifiedBy>
  <cp:lastPrinted>2015-07-03T10:17:00Z</cp:lastPrinted>
  <dcterms:modified xsi:type="dcterms:W3CDTF">2023-10-07T11:29:00Z</dcterms:modified>
  <cp:revision>2</cp:revision>
  <dc:subject/>
  <dc:title/>
</cp:coreProperties>
</file>